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Ratan Ch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304, Gali No. 17, Ward No.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hna Col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hu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. Hoshiarpur 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PI (SE) Punja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 Complex, Phase 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hali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8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Ratan Chand, Complainant in person (991414-4633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mt. Sudesh Kumari , Deputy CEO, Jldr. on behalf Resp. (24572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Surinder 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owal House, Ward No. 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onak - 1480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. Sangrur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Princip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t. Senior Secondary Scho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a, Dist. Sangr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86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 Surinder Pal, Complainant in person (94178-64657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Sh. Pushpa Lata, Principal Government Senior Secondary School Banga (8054007351)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Manjit Singh (M : 98888-939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, Shivala Col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ritsar 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Principal Secretary, Education, Punja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Secretariat, Sector 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digarh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9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Sh.Manjit Singh, Complainant in person (98888-93903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Surjit Singh, Senior Assistant (950103727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Dalwinder Kumar, Junior Assistant (94631-97432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30.10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Gurdev Singh (M : 99151-279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Shri Chan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– Phullu Wala Dogr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sil Budhlada, Dist. Mans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Block Development &amp; Panchayat Officer (B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hlada, Dist. Mansa</w:t>
        <w:tab/>
        <w:tab/>
        <w:tab/>
        <w:tab/>
        <w:t xml:space="preserve">         </w:t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95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Balwinder Kumar, Panchayat Secretary, Budhlada (98724-083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Upkar Sing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Joginder Sing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– Kesopur, P.O. – Garhdiwa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sil Dasuya, Dist. Hoshiarpur - 144207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istrict Education Officer (S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hiarpur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0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Ram Asra, Principal, Govt. Senior Secondary School, Fatehpur Batla, (94630-7274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Kulvir (M : 81465-541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– Mohabtp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– Kau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. Patiala - 140701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Chairman, Recruitment Cel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Department, Punjab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 130-131, Sector 34-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digarh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1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h. Charanjit Singh on behalf of Complainant (81465451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Amarjit Singh, Senior Assistant Recruitment Cell, Education Dep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94780-2386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30.10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Gurmeet Sing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Joginder Sing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O : Nangala, Tehsil Lehra Ga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. Sangrur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Headmaster, Govt. High Scho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gala, Dist. Sangrur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16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parti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Kuldeep Kumar, (M : 99146-433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Harmesh Chan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O – Dedhna, Tehsil – Patr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. Patiala-147102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Principal, Paradise International Public Scho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agga, Tehsil Patr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. Patia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21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h. Kuldeep Kumar, Complainant in person (99146-433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Vikrant Sharma, Advocate Counsel for the Respondent  (98141-055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The case is adjourned to 1.11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1.11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Avtar Krishan (M : 094630-63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o Sh. Sudarshan L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anta Wali Gali, H. No. 76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waharke Road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istrict Education Officer (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a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36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Hans Singh – PIO on behalf of  Respondent (94173-356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t. Susham Goyal (M : 98142-00498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/o Sh. Pardeep Kumar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. No. 561, Ward No. 23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amrala Road,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hanna, Dist. Ludhiana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DPI (SE) Punjab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SEB Complex, Phase 8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Mohali</w:t>
        <w:tab/>
        <w:tab/>
        <w:tab/>
        <w:t xml:space="preserve"> </w:t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CC- 2342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mt. Susham Goyal, Complainant in person (98142-0049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Jaspal Singh, Senior Assistant (94634-37209) on behalf of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30.10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unjab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Surjit Ka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o Sh. Bachan R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O – Bajigar Basti, Ahiya P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a, Tehsil Dasuy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. Hoshiarpur-144204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istrict Education Officer 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ndhar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34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Hem Raj, Superintendent on behalf of Respondent (89681-520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jab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. Vinod Kumar Meht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hase II, Civil Lines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zilka, Dist. Ferozepur-152123</w:t>
        <w:tab/>
        <w:tab/>
        <w:t xml:space="preserve">  </w:t>
        <w:tab/>
        <w:tab/>
        <w:tab/>
        <w:tab/>
        <w:t xml:space="preserve">   …Appellant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DPI (SE) Punjab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SEB Complex, Phase 8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hali</w:t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st Appellate Authority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DPI (SE) Punjab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SEB Complex, Phase 8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20"/>
        </w:rPr>
        <w:t>Mohali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AC-1084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Appellan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Gursewak Singh, Senior Assistant (98881-7180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Narinder Kang, Senior Assistant (94178-68027) on behalf of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. Mohan Singh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/o Sh. Dharam Singh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llage Tandi, P.O. Laroya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hsil &amp; Dist. Jalandhar</w:t>
        <w:tab/>
        <w:tab/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Block Development &amp; Panchayat Officer (BDPO)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hogpur, Dist. Jalandha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</w:t>
        <w:tab/>
        <w:t>First Appellate Authority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District Development &amp; Panchayat Officer (DDPO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20"/>
        </w:rPr>
        <w:t>Jalandhar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AC- 1088/2012</w:t>
      </w:r>
    </w:p>
    <w:p>
      <w:pPr>
        <w:pStyle w:val="Normal"/>
        <w:ind w:left="4320" w:firstLine="72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None on behalf of Appell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Mohd. Iqbal, Panchayat Secretary (80543-2158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h. Devi Lal, Advoca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hamber No. 93, Civil Court Complex,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ohar, Dist. Fazilk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Punjab State Seeds Certification Authority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al Office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tkapur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</w:t>
        <w:tab/>
        <w:t>First Appellate Authority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/o Director Punjab State Seeds Corporation Ltd.,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CO 837-838, Sector 22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20"/>
        </w:rPr>
        <w:t>Chandigarh</w:t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  <w:u w:val="single"/>
        </w:rPr>
        <w:t>AC- 1098/2012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h. Devi Lal, Advocate Appellant in pers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Amrik Singh 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Harpreet Singh, SCA (9878603029) on behalf of Appell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0"/>
        </w:rPr>
        <w:t>The case is adjourned to 1.11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1.11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 xml:space="preserve"> State Information Commissioner 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nja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hyperlink r:id="rId16">
        <w:r>
          <w:rPr>
            <w:rStyle w:val="InternetLink"/>
            <w:rFonts w:cs="Arial" w:ascii="Arial" w:hAnsi="Arial"/>
            <w:b/>
          </w:rPr>
          <w:t>WWW.infocommpunjab.com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s. Kulvinder Kau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/o 275-C, Central Tow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khowal Road, Ludhiana </w:t>
        <w:tab/>
        <w:tab/>
        <w:tab/>
        <w:tab/>
        <w:tab/>
        <w:tab/>
        <w:tab/>
        <w:t>…Appell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ublic Information Officer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Municipal Corporation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hiana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/o Municipal Corporatio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dhiana. </w:t>
        <w:tab/>
        <w:tab/>
        <w:tab/>
        <w:tab/>
        <w:tab/>
        <w:tab/>
        <w:tab/>
        <w:t xml:space="preserve">             ..…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 No.  918/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-</w:t>
      </w:r>
      <w:r>
        <w:rPr>
          <w:rFonts w:cs="Arial" w:ascii="Arial" w:hAnsi="Arial"/>
          <w:sz w:val="22"/>
          <w:szCs w:val="22"/>
        </w:rPr>
        <w:tab/>
        <w:t>Mrs. Kulwinder Kaur, Appellant in person (98888-6545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Dalip Kumar, Clerk on behalf of Respondent. (96464-4956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0"/>
          <w:szCs w:val="22"/>
        </w:rPr>
        <w:t xml:space="preserve">To come up </w:t>
      </w:r>
      <w:r>
        <w:rPr>
          <w:rFonts w:cs="Arial" w:ascii="Arial" w:hAnsi="Arial"/>
          <w:b/>
          <w:sz w:val="20"/>
          <w:szCs w:val="22"/>
        </w:rPr>
        <w:t>o</w:t>
      </w:r>
      <w:r>
        <w:rPr>
          <w:rFonts w:cs="Arial" w:ascii="Arial" w:hAnsi="Arial"/>
          <w:sz w:val="20"/>
          <w:szCs w:val="22"/>
        </w:rPr>
        <w:t xml:space="preserve">n </w:t>
      </w:r>
      <w:r>
        <w:rPr>
          <w:rFonts w:cs="Arial" w:ascii="Arial" w:hAnsi="Arial"/>
          <w:b/>
          <w:sz w:val="20"/>
          <w:szCs w:val="22"/>
        </w:rPr>
        <w:t>30.10.2012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 xml:space="preserve">Visit us @ </w:t>
      </w:r>
      <w:hyperlink r:id="rId17">
        <w:r>
          <w:rPr>
            <w:rStyle w:val="InternetLink"/>
            <w:rFonts w:cs="Arial" w:ascii="Arial" w:hAnsi="Arial"/>
            <w:sz w:val="18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Jasbir Singh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Katar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Tandi, P.O. Laroy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sil and District Jalandh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…Appella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Block Development &amp; Panchayat Officer (BDPO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hogpur, District Jalandha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First Appellate Authority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Development and Panchayat Officer (DDPO) 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landhar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937/201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sent: </w:t>
        <w:tab/>
        <w:t>Sh. Jasbir Singh Appellant in person (99148-08666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 xml:space="preserve">None on behalf of Respondent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rde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. Ashwani Chaw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/o # 1390, Sector 22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digarh </w:t>
        <w:tab/>
        <w:t xml:space="preserve"> </w:t>
        <w:tab/>
        <w:tab/>
        <w:tab/>
        <w:tab/>
        <w:tab/>
        <w:t xml:space="preserve">           </w:t>
        <w:tab/>
        <w:tab/>
        <w:t>…..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PI (Senior Secondary) School, Punja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EB Complex, Phase-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hali.     </w:t>
        <w:tab/>
        <w:tab/>
        <w:tab/>
        <w:tab/>
        <w:tab/>
        <w:tab/>
        <w:tab/>
        <w:tab/>
        <w:t xml:space="preserve">         …… 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C- 1729/2012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Present: </w:t>
        <w:tab/>
        <w:t xml:space="preserve">None on behalf of Complainant </w:t>
      </w:r>
    </w:p>
    <w:p>
      <w:pPr>
        <w:pStyle w:val="Normal"/>
        <w:rPr/>
      </w:pPr>
      <w:r>
        <w:rPr>
          <w:rFonts w:cs="Arial" w:ascii="Arial" w:hAnsi="Arial"/>
          <w:bCs/>
          <w:szCs w:val="36"/>
        </w:rPr>
        <w:tab/>
        <w:tab/>
        <w:t>Smt. Sudesh Rani, Superintendent (99152-16727) and</w:t>
        <w:tab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Cs/>
          <w:szCs w:val="36"/>
        </w:rPr>
        <w:tab/>
        <w:tab/>
        <w:t>S. Rajiv Puri, Senior Assistant (81465-58898) on behalf of Respondent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ase is adjourned to 30.10.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o come up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b/>
          <w:sz w:val="22"/>
          <w:szCs w:val="22"/>
        </w:rPr>
        <w:t>30.10.20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t 10.30 AM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tober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njab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6:00Z</dcterms:created>
  <dc:creator>kkverma</dc:creator>
  <dc:description/>
  <cp:keywords/>
  <dc:language>en-US</dc:language>
  <cp:lastModifiedBy>abc</cp:lastModifiedBy>
  <cp:lastPrinted>2012-10-03T14:59:00Z</cp:lastPrinted>
  <dcterms:modified xsi:type="dcterms:W3CDTF">2012-10-04T11:46:00Z</dcterms:modified>
  <cp:revision>2</cp:revision>
  <dc:subject/>
  <dc:title>STATE INFORMATION COMMISSION, PUNJAB</dc:title>
</cp:coreProperties>
</file>